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14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ПО ФИНАНСАМ АДМИНИСТРАЦИИ   ОЗЕРСКОГО ГОРОДСКОГО ОКРУГА 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КАЗ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color w:val="FF6600"/>
          <w:sz w:val="25"/>
          <w:szCs w:val="25"/>
          <w:u w:val="single"/>
        </w:rPr>
      </w:pPr>
      <w:r>
        <w:rPr>
          <w:sz w:val="25"/>
          <w:szCs w:val="25"/>
          <w:u w:val="single"/>
        </w:rPr>
        <w:t>09.12.2024</w:t>
      </w:r>
      <w:r>
        <w:rPr>
          <w:sz w:val="25"/>
          <w:szCs w:val="25"/>
        </w:rPr>
        <w:t xml:space="preserve">                                                                                                                           №  </w:t>
      </w:r>
      <w:r>
        <w:rPr>
          <w:sz w:val="25"/>
          <w:szCs w:val="25"/>
          <w:u w:val="single"/>
        </w:rPr>
        <w:t>184</w:t>
      </w:r>
    </w:p>
    <w:p>
      <w:pPr>
        <w:pStyle w:val="Heading4"/>
        <w:tabs>
          <w:tab w:val="clear" w:pos="708"/>
          <w:tab w:val="left" w:pos="5040" w:leader="none"/>
        </w:tabs>
        <w:ind w:right="4314" w:hanging="0"/>
        <w:jc w:val="left"/>
        <w:rPr>
          <w:b w:val="false"/>
          <w:b w:val="false"/>
          <w:color w:val="FF6600"/>
          <w:sz w:val="16"/>
          <w:szCs w:val="16"/>
          <w:u w:val="single"/>
        </w:rPr>
      </w:pPr>
      <w:r>
        <w:rPr>
          <w:b w:val="false"/>
          <w:color w:val="FF6600"/>
          <w:sz w:val="16"/>
          <w:szCs w:val="16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О внесении изменений в прик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29.12.2023  № 267 «Об установлении Перечн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кодов целевых статей расходов бюдж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зерского городского округ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39" w:firstLine="56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 статьи 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 Федерации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ом 33) пункта 1 </w:t>
        </w:r>
      </w:hyperlink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главы 7.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о бюджетном процессе в Озерском городском округе, утвержденного решением Собрания депутатов Озерского городского округа от 18 июля 2012 года № 120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ормирования и применения кодов бюджетной классификации Российской Федерации, их структуре и принципах назначения, утвержденным приказом Министерства финансов Российской Федерации от 24 мая 2022 года № 82н (с учетом изменений, утвержденных приказами Министерства финансов Российской Федерации от 18 ноября 2022 года № 176н, от 24 марта 2023 г. № 31н, от 1 июня 2023 г. № 82н, от 13 ноября 2023 г. № 183н),   п р и к а з ы в а 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№ 2 к приказу Управления по финансам от 29.12.2023 № 267 «Об установлении Перечня и кодов целевых статей расходов бюджета Озерского городского округа»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ле строки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59"/>
        <w:gridCol w:w="7229"/>
      </w:tblGrid>
      <w:tr>
        <w:trPr>
          <w:trHeight w:val="4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1525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олномочий Российской Федерации на оплату жилищно-коммунальных услуг отдельным категориям граждан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бавить строку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9"/>
        <w:gridCol w:w="7087"/>
      </w:tblGrid>
      <w:tr>
        <w:trPr>
          <w:trHeight w:val="5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15250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Настоящий приказ вступает в силу со дня его подпис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ий приказ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риказа возложить на начальника отдела бюджета Управления по финансам Вдовкину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Начальник Управления по финансам</w:t>
        <w:tab/>
        <w:tab/>
        <w:t xml:space="preserve">                                               Е.Б.Соловь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довкина Н.В. 2-69-50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4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53C44D5BC0A1FEC938BB8D6B854A362803F84D8501B13D47D2725C5250AD5167416E42B7534D311A3687313CF539F9F69CA6E5D5U9L" TargetMode="External"/><Relationship Id="rId4" Type="http://schemas.openxmlformats.org/officeDocument/2006/relationships/hyperlink" Target="consultantplus://offline/ref=3453C44D5BC0A1FEC938BB8D6B854A362803F84D8501B13D47D2725C5250AD5167416643B5581D605537DB746CE638FDF69EA7F95AA4E6DAUAL" TargetMode="External"/><Relationship Id="rId5" Type="http://schemas.openxmlformats.org/officeDocument/2006/relationships/hyperlink" Target="consultantplus://offline/ref=3453C44D5BC0A1FEC926B69B07DA413C245CFC4D820AEF6015D425030256F81127473300F25518605E63893032BF68BCBD93A7E246A4E5B59B19D1D8UCL" TargetMode="External"/><Relationship Id="rId6" Type="http://schemas.openxmlformats.org/officeDocument/2006/relationships/hyperlink" Target="consultantplus://offline/ref=3453C44D5BC0A1FEC926B69B07DA413C245CFC4D820AEF6015D425030256F81127473300F25518605E628D3832BF68BCBD93A7E246A4E5B59B19D1D8UCL" TargetMode="External"/><Relationship Id="rId7" Type="http://schemas.openxmlformats.org/officeDocument/2006/relationships/hyperlink" Target="consultantplus://offline/ref=3453C44D5BC0A1FEC938BB8D6B854A362B06F9498501B13D47D2725C5250AD5167416643B65818615537DB746CE638FDF69EA7F95AA4E6DAUA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11:00Z</dcterms:created>
  <dc:creator>*</dc:creator>
  <dc:description/>
  <cp:keywords/>
  <dc:language>en-US</dc:language>
  <cp:lastModifiedBy>*</cp:lastModifiedBy>
  <cp:lastPrinted>2024-10-24T15:31:00Z</cp:lastPrinted>
  <dcterms:modified xsi:type="dcterms:W3CDTF">2024-12-10T04:11:00Z</dcterms:modified>
  <cp:revision>2</cp:revision>
  <dc:subject/>
  <dc:title> </dc:title>
</cp:coreProperties>
</file>